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GREEMENT REGARDING INSPECTION AND COPYING OF RECORD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 THE SOMERSET CONDOMINIUM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requested to inspect and/or obtain copies of the following records of the Association (be as specific as possible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The records shall be used for the following purpose(s) only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understand that under the terms of the Colorado Revised Nonprofit Corporation Act, Association records may not be obtained or used for any purpose unrelated to my interest(s) as an Owner.  I further understand and agree that without limiting the generality of the foregoing, Association records may not b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) used to solicit money or property unless such money or property will be used solely to solicit the votes of the Owners in an election held by the Association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used for any commercial purpose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sold to, otherwise distributed to, or purchased by any person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) any other purpose prohibited by law;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E) any purpose not related to the reason specified in this Agre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the event any document requested is used for an improper purpose or purpose other than that stated above, I will be responsible for any and all damages, penalties and costs incurred by the Association, including attorney fees resulting from such improper use.  I will additionally be subject to any and all enforcement procedures available to the Association through its governing documents and Colorado law.  I further understand and agree that I shall be charged $.50 per page for copies of doc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derstood and agreed to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 xml:space="preserve">Date: ___________________________   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meow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>Date: 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meow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9:00Z</dcterms:created>
  <dc:creator>E</dc:creator>
  <dc:description/>
  <cp:keywords>HotDocs Template</cp:keywords>
  <dc:language>en-US</dc:language>
  <cp:lastModifiedBy>Alan Bernhard</cp:lastModifiedBy>
  <cp:lastPrinted>2011-08-19T16:42:00Z</cp:lastPrinted>
  <dcterms:modified xsi:type="dcterms:W3CDTF">2017-03-16T21:09:00Z</dcterms:modified>
  <cp:revision>2</cp:revision>
  <dc:subject>05687137.DOC;1</dc:subject>
  <dc:title>Inspection of Records Policy (05687137).DOC</dc:title>
</cp:coreProperties>
</file>